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21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sz w:val="44"/>
          <w:szCs w:val="44"/>
        </w:rPr>
        <w:t>系统”中期考核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填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长采集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b/>
          <w:sz w:val="32"/>
          <w:szCs w:val="32"/>
        </w:rPr>
        <w:t>信息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，点击相应的培养环节项目（学术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专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奖、其他</w:t>
      </w:r>
      <w:r>
        <w:rPr>
          <w:rFonts w:ascii="仿宋_GB2312;仿宋" w:hAnsi="仿宋_GB2312;仿宋" w:cs="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果、社会</w:t>
      </w:r>
      <w:r>
        <w:rPr>
          <w:rFonts w:ascii="仿宋_GB2312;仿宋" w:hAnsi="仿宋_GB2312;仿宋" w:cs="仿宋" w:eastAsia="仿宋_GB2312;仿宋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仿宋" w:eastAsia="仿宋_GB2312;仿宋"/>
          <w:sz w:val="32"/>
          <w:szCs w:val="32"/>
        </w:rPr>
        <w:t>、读书报告、文献综述、科研项目）可以对此项目内容进行添加、修改等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中期考核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申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页面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发起申请】按钮，填写“自我评价”后提出中期考核申请，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内容围绕中期考核内容简要填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由导师审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附件材料。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向学院学科点考核小组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cs="仿宋" w:eastAsia="仿宋_GB2312;仿宋"/>
          <w:sz w:val="32"/>
          <w:szCs w:val="32"/>
        </w:rPr>
        <w:t>总结报告、文献综述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学术交流材料、读书报告、科研实践记录本（要求至少完成记录一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实践研究总结报告（仅专业学位研究生）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绩单、开题论证考核情况登记表等</w:t>
      </w:r>
      <w:r>
        <w:rPr>
          <w:rFonts w:ascii="仿宋_GB2312;仿宋" w:hAnsi="仿宋_GB2312;仿宋" w:cs="仿宋" w:eastAsia="仿宋_GB2312;仿宋"/>
          <w:sz w:val="32"/>
          <w:szCs w:val="32"/>
        </w:rPr>
        <w:t>纸质材料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导师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导师逐项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中研究生提交的培养环节相关内容。同时，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仿宋" w:eastAsia="仿宋_GB2312;仿宋"/>
          <w:sz w:val="32"/>
          <w:szCs w:val="32"/>
        </w:rPr>
        <w:t>模块下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审核】</w:t>
      </w:r>
      <w:r>
        <w:rPr>
          <w:rFonts w:ascii="仿宋_GB2312;仿宋" w:hAnsi="仿宋_GB2312;仿宋" w:cs="仿宋" w:eastAsia="仿宋_GB2312;仿宋"/>
          <w:sz w:val="32"/>
          <w:szCs w:val="32"/>
        </w:rPr>
        <w:t>页面审核研究生提交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，给出评价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导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”后，研究生方可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</w:rPr>
        <w:t>组织的中期考核安排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科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专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进行考核，给出考核结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期考核各小组秘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入【中期考核小组设置】页面添加专家组成员和学生，进入【中期考核结果录入】页面将学生的考核结果录入系统，</w:t>
      </w:r>
      <w:r>
        <w:rPr>
          <w:rFonts w:ascii="仿宋_GB2312;仿宋" w:hAnsi="仿宋_GB2312;仿宋" w:cs="仿宋" w:eastAsia="仿宋_GB2312;仿宋"/>
          <w:sz w:val="32"/>
          <w:szCs w:val="32"/>
        </w:rPr>
        <w:t>并将考核记录的纸质材料交给学院考核小组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学院考核小组严格审查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各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意见，给出最终考核结论。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秘书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结果录入】页面将学生的考核结果录入，进入【学生成绩管理】——【必修环节成绩录入】页面录入中期考核成绩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考核结果归档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学院秘书通过“研究生系统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】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模块，打印生成研究生中期考核情况登记表，经单位负责人签字、加盖单位公章后，按要求统一装订在研究生入学、培养、毕业与学位论文答辩档案材料中。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微软用户</dc:creator>
  <dc:description/>
  <dc:language>en-US</dc:language>
  <cp:lastModifiedBy>菲儿</cp:lastModifiedBy>
  <cp:lastPrinted>2011-07-06T08:34:00Z</cp:lastPrinted>
  <dcterms:modified xsi:type="dcterms:W3CDTF">2024-10-14T02:37:17Z</dcterms:modified>
  <cp:revision>8</cp:revision>
  <dc:subject/>
  <dc:title>研究生中期考核“系统”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8137A5F14DA999F6A2806ED2F6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