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本科生素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能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测评附加分模板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生基本信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张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会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申请附加分项名称</w:t>
      </w:r>
      <w:r>
        <w:rPr>
          <w:rFonts w:eastAsia="黑体" w:cs="黑体" w:ascii="黑体" w:hAnsi="黑体"/>
          <w:sz w:val="28"/>
          <w:szCs w:val="28"/>
        </w:rPr>
        <w:t>: </w:t>
      </w:r>
      <w:r>
        <w:rPr>
          <w:rFonts w:ascii="黑体" w:hAnsi="黑体" w:cs="黑体" w:eastAsia="黑体"/>
          <w:sz w:val="28"/>
          <w:szCs w:val="28"/>
          <w:lang w:eastAsia="zh-CN"/>
        </w:rPr>
        <w:t>【品德修养】（四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分数加和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 3.5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具体明细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附加分说明序号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sz w:val="28"/>
          <w:szCs w:val="28"/>
        </w:rPr>
        <w:t>分值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简述加分理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佐证材料。</w:t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附加分说明序号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申请分值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简述加分理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佐证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2:34Z</dcterms:created>
  <dc:creator>30710</dc:creator>
  <dc:description/>
  <dc:language>en-US</dc:language>
  <cp:lastModifiedBy>王晓赫</cp:lastModifiedBy>
  <dcterms:modified xsi:type="dcterms:W3CDTF">2024-09-09T04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050917054D929462B3E0433F05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