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5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WPS_1711954457</cp:lastModifiedBy>
  <dcterms:modified xsi:type="dcterms:W3CDTF">2024-10-09T03:24:07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F31373494503AFA860019ECFBD84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