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***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奖（助）学金个人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（宋体二号字加粗）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出生年月，政治面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期间曾获得的重要奖项和重要荣誉、参与的社会实践活动等。所获奖项按奖学金、竞赛、荣誉称号等顺序列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对所获奖助学金和资助方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个人成长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思想品德、学习成果、实践创新、感恩回报等几方面展开故事性叙述，正文要求主题突出、语言流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******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正文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，仿宋三号字，行间距设置为固定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dc:language>en-US</dc:language>
  <cp:lastModifiedBy>沧海月明珠有泪</cp:lastModifiedBy>
  <dcterms:modified xsi:type="dcterms:W3CDTF">2024-09-26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E9B5B8E53489FA7EEE01EE20864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